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5 czerw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77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5.06.2020 do godz. 07:30 dnia 26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  <w:t xml:space="preserve">  </w:t>
      </w:r>
      <w:r>
        <w:rPr>
          <w:b/>
        </w:rPr>
        <w:t xml:space="preserve">W dzień </w:t>
      </w:r>
      <w:r>
        <w:rPr/>
        <w:t xml:space="preserve">zachmurzenie małe i umiarkowane, w południowej połowie województwa okresami duże. Na południu, zachodzie i miejscami w centrum przelotne opady deszczu </w:t>
        <w:br/>
        <w:t>i burze, lokalnie z gradem. Suma opadów w burzach do 20 mm. Temperatura maksymalna od 24°C do 27°C. Wiatr słaby i umiarkowany, w czasie burz w porywach do 70 km/h, wschodni i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przeważnie małe i umiarkowane. Na krańcach południowych </w:t>
        <w:br/>
        <w:t xml:space="preserve">i zachodnich początkowo możliwe przelotne opady deszczu i słabe burze. Suma opadów </w:t>
        <w:br/>
        <w:t>w burzach do 15 mm. Temperatura minimalna od 16°C do 18°C. Wiatr słaby, nad ranem stopniowo wzmagający się do umiarkowanego, wschodni i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6.06.2020 do godz. 07:30 dnia 27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W dzień </w:t>
      </w:r>
      <w:r>
        <w:rPr/>
        <w:t xml:space="preserve">na północnym wschodzie zachmurzenie małe i umiarkowane i tam bez zjawisk, na pozostałym obszarze zachmurzenie małe i umiarkowane, okresami duże. Przelotne opady deszczu, miejscami burze z gradem. Suma opadów w burzach do 25 mm na zachodzie </w:t>
        <w:br/>
        <w:t>i południu. Temperatura maksymalna od 27°C do 28°C. Wiatr umiarkowany, okresami wzmagający się do dość silnego i porywistego, w czasie burz w porywach do 75 km/h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na ogół umiarkowane i duże. Przelotne opady deszczu i burze, miejscami z gradem, szczególnie w pierwszej połowie nocy. Suma opadów deszczu </w:t>
        <w:br/>
        <w:t>w burzach do 20 mm. Temperatura minimalna od 17°C do 19°C. Wiatr słaby i umiarkowany, w czasie burz w porywach do 70 km/h,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00 dnia 25.06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1416" w:right="-2" w:hanging="0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</w:t>
        <w:tab/>
        <w:t xml:space="preserve">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4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6-25T04:29:00Z</dcterms:modified>
  <cp:revision>4</cp:revision>
  <dc:subject/>
  <dc:title>Warszawa, dnia 16 marca 2012 r</dc:title>
</cp:coreProperties>
</file>